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信息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35"/>
        <w:gridCol w:w="1485"/>
        <w:gridCol w:w="2181"/>
        <w:gridCol w:w="2160"/>
        <w:gridCol w:w="2895"/>
        <w:gridCol w:w="26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</w:tr>
      <w:tr>
        <w:trPr>
          <w:trHeight w:val="10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单位（盖章）</w:t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    年 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7:00Z</dcterms:created>
  <dc:creator>lixf</dc:creator>
  <dc:description/>
  <dc:language>en-US</dc:language>
  <cp:lastModifiedBy>liulei</cp:lastModifiedBy>
  <dcterms:modified xsi:type="dcterms:W3CDTF">2014-09-19T07:57:00Z</dcterms:modified>
  <cp:revision>3</cp:revision>
  <dc:subject/>
  <dc:title>住房城乡建设部办公厅关于请上报工程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